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75"/>
        <w:ind w:left="1080" w:hanging="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>П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лан закупа товаров </w:t>
      </w:r>
      <w:r>
        <w:rPr>
          <w:rStyle w:val="3"/>
          <w:b w:val="false"/>
          <w:bCs w:val="false"/>
          <w:color w:val="000000"/>
          <w:sz w:val="24"/>
          <w:szCs w:val="24"/>
        </w:rPr>
        <w:t>КГКП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"</w:t>
      </w:r>
      <w:r>
        <w:rPr>
          <w:rStyle w:val="3"/>
          <w:b w:val="false"/>
          <w:bCs w:val="false"/>
          <w:color w:val="000000"/>
          <w:sz w:val="24"/>
          <w:szCs w:val="24"/>
        </w:rPr>
        <w:t>А</w:t>
      </w:r>
      <w:r>
        <w:rPr>
          <w:rStyle w:val="3"/>
          <w:b w:val="false"/>
          <w:bCs w:val="false"/>
          <w:color w:val="000000"/>
          <w:sz w:val="28"/>
          <w:szCs w:val="28"/>
        </w:rPr>
        <w:t>ркалыкский политехнический колледж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0640</wp:posOffset>
                </wp:positionV>
                <wp:extent cx="9037955" cy="367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550"/>
                              <w:gridCol w:w="5720"/>
                              <w:gridCol w:w="2033"/>
                              <w:gridCol w:w="1212"/>
                              <w:gridCol w:w="1107"/>
                              <w:gridCol w:w="1107"/>
                              <w:gridCol w:w="923"/>
                              <w:gridCol w:w="1121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60"/>
                                    <w:ind w:left="-550" w:right="140" w:firstLine="13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Конт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кта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писание контракт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Метод закуп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Дата запроса предложен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Дата окончания приема предложен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ценоч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тчет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Четырехтактный дизельный двигатель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ереднеприводной четырехтактный бензиновый двигатель с оппозитными цилиндрам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днеприводная автоматическая коробка передач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Рулевое управлениес гидроусилителем с циркулирующими шарикам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3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5-07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ередняя балка мост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3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5-07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дняя балка мост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3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5-07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Двухконтурная гидропнивматическая тормозная систем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0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3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1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Бензиновый двигатель с заднеприводным шасс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0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3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1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танок балансировочны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0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3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1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Компьютерный стенд для балансировки колес с сонитором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тенды геометрии коле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борудование по замене масл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0-05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3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1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борудование для линий инструмент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2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6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4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тенд топливная аппаратура - для дв. с/х техник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рибор проверки дизельных фарсунок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Тренажеры ОТ и ТБ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ый тренажер "Трактора МТЗ-80"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2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6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4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Лабораторный стенд «Навесное оборудование трактора Белорус-800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2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6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4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Лабораторный стенд «Навесное оборудование гусеничного трактора ДГ-75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2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6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4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Лабораторный стенд «Рабочие процессы навесного оборудования трактора К-700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Закупки в свободной тогровл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02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6-06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3-06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0-06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4-08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D принтер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D сканер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^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истемный блок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Монитор персонального компьютера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Клавиатура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Мышь-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Веб камера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Источник бесперебойного питания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перационная система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фисное приложение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Антивирусная программа - 30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ик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289.65pt;mso-wrap-distance-left:0pt;mso-wrap-distance-right:9pt;mso-wrap-distance-top:0pt;mso-wrap-distance-bottom:0pt;margin-top:3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550"/>
                        <w:gridCol w:w="5720"/>
                        <w:gridCol w:w="2033"/>
                        <w:gridCol w:w="1212"/>
                        <w:gridCol w:w="1107"/>
                        <w:gridCol w:w="1107"/>
                        <w:gridCol w:w="923"/>
                        <w:gridCol w:w="1121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60"/>
                              <w:ind w:left="-550" w:right="140" w:firstLine="135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нт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та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писание контракт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етод закуп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ата запроса предложени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ата окончания приема предложени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ценоч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тчет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нтракт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Четырехтактный дизельный двигатель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ереднеприводной четырехтактный бензиновый двигатель с оппозитными цилиндрам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неприводная автоматическая коробка передач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улевое управлениес гидроусилителем с циркулирующими шарикам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3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5-07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ередняя балка мост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3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5-07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няя балка мост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3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5-07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вухконтурная гидропнивматическая тормозная систем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0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3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1-08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Бензиновый двигатель с заднеприводным шасс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0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3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1-08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танок балансировочны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0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3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1-08-20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мпьютерный стенд для балансировки колес с сонитором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тенды геометрии колес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орудование по замене масл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0-05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3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1-08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орудование для линий инструментального контрол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2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6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4-08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тенд топливная аппаратура - для дв. с/х техник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бор проверки дизельных фарсунок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Тренажеры ОТ и ТБ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ый тренажер "Трактора МТЗ-80"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2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6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4-08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Лабораторный стенд «Навесное оборудование трактора Белорус-800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2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6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4-08-20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Лабораторный стенд «Навесное оборудование гусеничного трактора ДГ-75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2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6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4-08-201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Лабораторный стенд «Рабочие процессы навесного оборудования трактора К-700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купки в свободной тогровл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02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6-06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3-06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0-06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4-08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D принтер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D сканер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^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истемный блок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онитор персонального компьютера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лавиатура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ышь-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еб камера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сточник бесперебойного питания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перационная система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фисное приложение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нтивирусная программа - 30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ик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0" w:right="544" w:gutter="0" w:header="0" w:top="323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492250</wp:posOffset>
                </wp:positionV>
                <wp:extent cx="9051925" cy="291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557"/>
                              <w:gridCol w:w="5711"/>
                              <w:gridCol w:w="2033"/>
                              <w:gridCol w:w="1225"/>
                              <w:gridCol w:w="1120"/>
                              <w:gridCol w:w="1095"/>
                              <w:gridCol w:w="938"/>
                              <w:gridCol w:w="1117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Лабороторный практикум. Учебное пособие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МК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МК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3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]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3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и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Учебное пособие - 3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Ауылшаруашылык машиналары. Зертханалы к-тэж</w:t>
                                  </w:r>
                                  <w:r>
                                    <w:rPr>
                                      <w:rStyle w:val="Candara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 xml:space="preserve"> рибел</w:t>
                                  </w:r>
                                  <w:r>
                                    <w:rPr>
                                      <w:rStyle w:val="Candara1"/>
                                      <w:color w:val="000000"/>
                                    </w:rPr>
                                    <w:t>!к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 xml:space="preserve"> сабактар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лакаттар жинагы: Машиналар мен жабдыкгарды жендеу технологиясы .комплект плакатов - 3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4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лакаттар жинагы: Мал шаруашылыгы на арналган ауыл шаруашылык машиналары мен курал-жабдыктар.комплект плакатов - 3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Лабораторный практикум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color w:val="000000"/>
                                    </w:rPr>
                                    <w:t>Abtokojuk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козгалткыштын теориясы мен курылысы. Оку кур&amp;лы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Автомобиль дер д( жендеу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Плакаты по курсам проф образования - 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!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Автомобкльдер мен козгалткыштар теориясы. Окулык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Автомобкльдерд! жендеу жэне техникалык кызмет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Электрл! машиналар мен трансформаторлар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6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вндф</w:t>
                                  </w:r>
                                  <w:r>
                                    <w:rPr>
                                      <w:rStyle w:val="Candara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теп машинами гске косуга жэне жзбдыктауга колданылатын материалдар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Енбеют коргау жэне коршаган орта - 25 ш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Сравнение це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7-01-2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2-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10-04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5pt;height:229.5pt;mso-wrap-distance-left:0pt;mso-wrap-distance-right:9pt;mso-wrap-distance-top:0pt;mso-wrap-distance-bottom:0pt;margin-top:117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557"/>
                        <w:gridCol w:w="5711"/>
                        <w:gridCol w:w="2033"/>
                        <w:gridCol w:w="1225"/>
                        <w:gridCol w:w="1120"/>
                        <w:gridCol w:w="1095"/>
                        <w:gridCol w:w="938"/>
                        <w:gridCol w:w="1117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Лабороторный практикум. Учебное пособие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МК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МК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3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]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3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и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ебное пособие - 3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уылшаруашылык машиналары. Зертханалы к-тэж</w:t>
                            </w:r>
                            <w:r>
                              <w:rPr>
                                <w:rStyle w:val="Candara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рибел</w:t>
                            </w:r>
                            <w:r>
                              <w:rPr>
                                <w:rStyle w:val="Candara1"/>
                                <w:color w:val="000000"/>
                              </w:rPr>
                              <w:t>!к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сабактар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лакаттар жинагы: Машиналар мен жабдыкгарды жендеу технологиясы .комплект плакатов - 3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лакаттар жинагы: Мал шаруашылыгы на арналган ауыл шаруашылык машиналары мен курал-жабдыктар.комплект плакатов - 3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Лабораторный практикум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Abtokojuk</w:t>
                            </w:r>
                            <w:r>
                              <w:rPr>
                                <w:rStyle w:val="6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козгалткыштын теориясы мен курылысы. Оку кур&amp;лы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втомобиль дер д( жендеу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лакаты по курсам проф образования - 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!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втомобкльдер мен козгалткыштар теориясы. Окулык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втомобкльдерд! жендеу жэне техникалык кызмет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Электрл! машиналар мен трансформаторлар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ндф</w:t>
                            </w:r>
                            <w:r>
                              <w:rPr>
                                <w:rStyle w:val="Candara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теп машинами гске косуга жэне жзбдыктауга колданылатын материалдар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Енбеют коргау жэне коршаган орта - 25 ш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равнение це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7-01-2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2-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10-04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keepNext w:val="true"/>
        <w:keepLines/>
        <w:shd w:fill="auto" w:val="clear"/>
        <w:spacing w:before="0" w:after="248"/>
        <w:ind w:left="40" w:firstLine="680"/>
        <w:rPr/>
      </w:pPr>
      <w:r>
        <w:rPr>
          <w:rStyle w:val="2"/>
          <w:color w:val="000000"/>
          <w:sz w:val="28"/>
          <w:szCs w:val="28"/>
        </w:rPr>
        <w:t>План закупа услуг КГКП "Аркалыкский политехнический колледж"</w:t>
      </w:r>
    </w:p>
    <w:p>
      <w:pPr>
        <w:pStyle w:val="Normal"/>
        <w:rPr>
          <w:rStyle w:val="2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9189085" cy="153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08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700"/>
                              <w:gridCol w:w="2482"/>
                              <w:gridCol w:w="2615"/>
                              <w:gridCol w:w="1875"/>
                              <w:gridCol w:w="1533"/>
                              <w:gridCol w:w="1469"/>
                              <w:gridCol w:w="1674"/>
                              <w:gridCol w:w="1504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  <w:lang w:val="en-US" w:eastAsia="en-US"/>
                                    </w:rPr>
                                    <w:t>JV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Пун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Конт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Описание контракт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Метод закуп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</w:rPr>
                                    <w:t>Дата запроса предложени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Дата окончания приема предложени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оценоч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отчет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Дата подписания контракт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color w:val="000000"/>
                                    </w:rPr>
                                    <w:t>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Услуги международного консультанта - 2 е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Отбор индивидуальных консультант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03-02-201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17-02-201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24-02-201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03-03-20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01-11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5pt;height:121.2pt;mso-wrap-distance-left:9pt;mso-wrap-distance-right:0pt;mso-wrap-distance-top:0pt;mso-wrap-distance-bottom:0pt;margin-top:8.15pt;mso-position-vertical-relative:text;margin-left: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700"/>
                        <w:gridCol w:w="2482"/>
                        <w:gridCol w:w="2615"/>
                        <w:gridCol w:w="1875"/>
                        <w:gridCol w:w="1533"/>
                        <w:gridCol w:w="1469"/>
                        <w:gridCol w:w="1674"/>
                        <w:gridCol w:w="1504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lang w:val="en-US" w:eastAsia="en-US"/>
                              </w:rPr>
                              <w:t>JV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Пун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Конт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Описание контракт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Метод закуп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</w:rPr>
                              <w:t>Дата запроса предложени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Дата окончания приема предложени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оценоч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отчет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Дата подписания контракт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color w:val="000000"/>
                              </w:rPr>
                              <w:t>контракта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Услуги международного консультанта - 2 ед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Отбор индивидуальных консультант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03-02-201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17-02-201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24-02-201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03-03-20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01-11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64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17"/>
      <w:szCs w:val="17"/>
      <w:lang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6">
    <w:name w:val="Основной текст + 6"/>
    <w:basedOn w:val="Style15"/>
    <w:qFormat/>
    <w:rPr>
      <w:b/>
      <w:bCs/>
      <w:sz w:val="13"/>
      <w:szCs w:val="13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13"/>
      <w:szCs w:val="13"/>
      <w:u w:val="none"/>
      <w:lang w:val="en-US" w:eastAsia="en-US"/>
    </w:rPr>
  </w:style>
  <w:style w:type="character" w:styleId="Candara1">
    <w:name w:val="Основной текст + Candara1"/>
    <w:basedOn w:val="Style15"/>
    <w:qFormat/>
    <w:rPr>
      <w:rFonts w:ascii="Candara" w:hAnsi="Candara" w:cs="Candara"/>
      <w:i/>
      <w:iCs/>
      <w:sz w:val="13"/>
      <w:szCs w:val="13"/>
      <w:u w:val="none"/>
    </w:rPr>
  </w:style>
  <w:style w:type="character" w:styleId="61">
    <w:name w:val="Основной текст + 61"/>
    <w:basedOn w:val="Style15"/>
    <w:qFormat/>
    <w:rPr>
      <w:rFonts w:ascii="Times New Roman" w:hAnsi="Times New Roman" w:cs="Times New Roman"/>
      <w:b/>
      <w:bCs/>
      <w:smallCaps/>
      <w:sz w:val="13"/>
      <w:szCs w:val="13"/>
      <w:u w:val="none"/>
      <w:lang w:val="en-US"/>
    </w:rPr>
  </w:style>
  <w:style w:type="character" w:styleId="2">
    <w:name w:val="Заголовок №2_"/>
    <w:basedOn w:val="Style14"/>
    <w:qFormat/>
    <w:rPr>
      <w:sz w:val="21"/>
      <w:szCs w:val="21"/>
      <w:lang w:bidi="ar-SA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sz w:val="17"/>
      <w:szCs w:val="17"/>
      <w:u w:val="none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0"/>
      <w:ind w:firstLine="68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23" w:before="0" w:after="120"/>
      <w:jc w:val="center"/>
      <w:outlineLvl w:val="2"/>
    </w:pPr>
    <w:rPr>
      <w:b/>
      <w:bCs/>
      <w:sz w:val="17"/>
      <w:szCs w:val="1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63" w:before="0" w:after="300"/>
      <w:jc w:val="center"/>
      <w:outlineLvl w:val="1"/>
    </w:pPr>
    <w:rPr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3:00Z</dcterms:created>
  <dc:creator>User</dc:creator>
  <dc:description/>
  <cp:keywords/>
  <dc:language>en-US</dc:language>
  <cp:lastModifiedBy>Пользователь</cp:lastModifiedBy>
  <dcterms:modified xsi:type="dcterms:W3CDTF">2014-01-23T04:30:00Z</dcterms:modified>
  <cp:revision>3</cp:revision>
  <dc:subject/>
  <dc:title>                                   План закупа товаров КГКП "Аркалыкский политехнический колледж"</dc:title>
</cp:coreProperties>
</file>