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хническое задание при найме индивидуального консультанта 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едоставления консультационных услуг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внедрению ду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Казахстан (далее – МОН РК) реализует проект «Модернизация системы технического и профессионального образования» (далее – Проект), целью которого является модернизация системы технического и профессионального образования (далее – ТИПО) для обеспечения экономики и работодателей квалифицированными специалистами, обладающими конкурентоспособными навыками и гибкими возможностями для продолжения образования и повышения квалификации. В рамках реализации Проекта МОН РК подписало соглашение о выделение под-гранта </w:t>
      </w:r>
      <w:r>
        <w:rPr>
          <w:rFonts w:cs="Times New Roman" w:ascii="Times New Roman" w:hAnsi="Times New Roman"/>
          <w:sz w:val="28"/>
          <w:szCs w:val="28"/>
          <w:lang w:val="kk-KZ"/>
        </w:rPr>
        <w:t>КГКП «Аркалыкский политехнический колледж» Управления образования акимата Костанай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на реализацию Плана институционального развития. Часть денежных средств под-гранта будут расходоваться на привлечение консультантов для разработки и внедрения новых образовательных технологий в учебный процес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Цель:</w:t>
      </w:r>
    </w:p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Консультация и методическая помощь по созданию условий и внедрению </w:t>
      </w:r>
      <w:r>
        <w:rPr>
          <w:rFonts w:cs="Times New Roman" w:ascii="Times New Roman" w:hAnsi="Times New Roman"/>
          <w:sz w:val="28"/>
          <w:szCs w:val="28"/>
        </w:rPr>
        <w:t>дуального обучения в колледже по специальности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1501000 «Техническое обслуживание и ремонт сельскохозяйственной  техники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Объем услуг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е предусматривает работу в течение  пери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</w:t>
      </w:r>
      <w:r>
        <w:rPr>
          <w:rFonts w:cs="Times New Roman" w:ascii="Times New Roman" w:hAnsi="Times New Roman"/>
          <w:sz w:val="28"/>
          <w:szCs w:val="28"/>
          <w:lang w:val="kk-KZ"/>
        </w:rPr>
        <w:t>лана институционального развития с 03 марта 2014 года по 01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/>
      </w:pPr>
      <w:r>
        <w:rPr/>
        <w:t>Анализ и изучение нормативной правовой базы в рамках дуального обучения и социального партнер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Формирование базы данных и разработка требований к социальным партнерам   планирующих участие в проект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оведение круглых столов, совещаний с работодателями и инженерно-педагогическим коллективом колледжа по внедрению дуального обуч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Изучение требований к подготовке специалистов со стороны социальных партнер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сультирование по составлению и заключению договоров с предприятиями  - социальным партнер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Мониторинг учебно-воспитательного  и производственного процесса, изучение возможностей совмещения графика учебного процесса с производств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Модернизация рабочего учебного плана по специальности, разработка плана по дуальной форме обучения и согласование его с социальным партнер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Консультация преподавателей и мастеров производственного обучения по составлению рабочих учебных программ по дисциплинам и профессиональным практикам в рамках дуального обуч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Консультирование по составлению плана и программы повышения квалификации, стажировки преподавателей специальных дисциплин и мастеров производственного обучения на базе социального партне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Консультирование по организации производственной практики студентов на предприятиях, учреждения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Консультирование по разработке учебно – методических комплексов по дуальному обуч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Разработка критериев оценки внедрения и реализации проек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опровождение разработанного рабочего учебного плана по дуальному обучению до проведения экспертизы в уполномоченном орг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360"/>
        <w:jc w:val="both"/>
        <w:rPr/>
      </w:pPr>
      <w:r>
        <w:rPr>
          <w:rStyle w:val="Longtext1"/>
          <w:b/>
          <w:i/>
          <w:sz w:val="28"/>
        </w:rPr>
        <w:t>Предлагаемый графи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Style w:val="Longtext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72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Longtext1"/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Longtex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пр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Анализ нормативных правовых документов, формирование базы данных социальных партнеров, проведение предварительных переговоров, круглых столов. Мониторинг учебно-воспитательного процесса, рабочих учебных планов и программ. Составление проектов договоров с социальными партнер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Ма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Разработка рабочего учебного плана и программ,</w:t>
            </w:r>
            <w:r>
              <w:rPr/>
              <w:t xml:space="preserve"> </w:t>
            </w: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учебно – методических комплексов, составление графика учебного процесса, планирование и организация производственных практик и повышения квалификации, стажировки  преподавателей и мастеров производственного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юн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Разработка и утверждение рабочего учебного плана, программ по дисциплинам и практикам на педагогическом совете и согласование их с работодателями. Составление рекомендаций по направлениям объема услу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Ию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Подача заявления на экспертизу рабочего учебного плана в уполномоченный орган. Разработка критериев оценки по внедрению и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экспертизы и получение заключения по внедрению программы в уполномоченном орга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нтябр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Longtext1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Longtext1"/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учебно-воспитательного процесса по дуальной форме обучения</w:t>
            </w:r>
          </w:p>
        </w:tc>
      </w:tr>
    </w:tbl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Longtext1"/>
          <w:rFonts w:cs="Times New Roman" w:ascii="Times New Roman" w:hAnsi="Times New Roman"/>
          <w:b/>
          <w:i/>
          <w:sz w:val="28"/>
          <w:szCs w:val="28"/>
        </w:rPr>
        <w:t>Результаты/продукт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lang w:val="kk-KZ"/>
        </w:rPr>
        <w:t>Договора с предприятиями на организацию дуального обуч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lang w:val="kk-KZ"/>
        </w:rPr>
      </w:pPr>
      <w:r>
        <w:rPr>
          <w:lang w:val="kk-KZ"/>
        </w:rPr>
        <w:t xml:space="preserve">Согласованный и утвержденный рабочий учебный план по дуальной форме обучения по специальности </w:t>
      </w:r>
      <w:r>
        <w:rPr/>
        <w:t xml:space="preserve">1501000 «Техническое обслуживание и ремонт сельскохозяйственной  техники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lang w:val="kk-KZ"/>
        </w:rPr>
      </w:pPr>
      <w:r>
        <w:rPr/>
        <w:t>План и программа повышения квалификации и стажировки преподавателей и мастеров производственного обучения на предприятии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rStyle w:val="Longtext1"/>
          <w:b/>
          <w:b/>
          <w:i/>
          <w:i/>
          <w:sz w:val="28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Longtext1"/>
          <w:rFonts w:cs="Times New Roman" w:ascii="Times New Roman" w:hAnsi="Times New Roman"/>
          <w:b/>
          <w:i/>
          <w:sz w:val="28"/>
          <w:szCs w:val="28"/>
        </w:rPr>
        <w:t>Обязанности руководства учебного завед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Times New Roman"/>
        </w:rPr>
        <w:t>Консультанту будет выделено рабочее место и доступ к компьютеру, телефону, Интернету и электронной почте для выполнения за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Times New Roman"/>
        </w:rPr>
        <w:t>Администрация колледжа окажет полное содействие в выполнении технического задания в установленные сроки, в том числе в организации и проведении совещаний и круглых столов различного уровня, встреч с руководителями пред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Longtext1"/>
          <w:rFonts w:cs="Times New Roman" w:ascii="Times New Roman" w:hAnsi="Times New Roman"/>
          <w:b/>
          <w:i/>
          <w:sz w:val="28"/>
          <w:szCs w:val="28"/>
        </w:rPr>
        <w:t>Предоставление отчетности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kk-KZ"/>
        </w:rPr>
        <w:t>Консультант</w:t>
      </w:r>
      <w:r>
        <w:rPr>
          <w:lang w:val="kk-KZ"/>
        </w:rPr>
        <w:t xml:space="preserve"> </w:t>
      </w:r>
      <w:r>
        <w:rPr/>
        <w:t>долж</w:t>
      </w:r>
      <w:r>
        <w:rPr>
          <w:lang w:val="kk-KZ"/>
        </w:rPr>
        <w:t>ен</w:t>
      </w:r>
      <w:r>
        <w:rPr/>
        <w:t xml:space="preserve"> предоставить отчет</w:t>
      </w:r>
      <w:r>
        <w:rPr>
          <w:lang w:val="kk-KZ"/>
        </w:rPr>
        <w:t xml:space="preserve"> в Консультативный совет </w:t>
      </w:r>
      <w:r>
        <w:rPr/>
        <w:t>в течение 10 календарных дней после выполнения задания, в соответствии с Графиком на бумажном носителе (2 оригинала) на казахском или русском язы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же необходимо приложи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заключенных договоров с предприятиями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я рабочего учебного плана по специальности, после экспертизы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пия приказа уполномоченного органа о разрешении внедрения эксперимента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 и программа по организации и проведения курсов повышения квалификации и стажировки преподавателей спецдисциплин и мастеров производственного обучения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 оказанных услуг по форме пред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Longtext1"/>
          <w:rFonts w:cs="Times New Roman" w:ascii="Times New Roman" w:hAnsi="Times New Roman"/>
          <w:b/>
          <w:i/>
          <w:sz w:val="28"/>
          <w:szCs w:val="28"/>
        </w:rPr>
        <w:t>Квалификационные треб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Times New Roman"/>
        </w:rPr>
        <w:t xml:space="preserve">высшее образование; наличие степени Магистра, Ph.D. является преимущество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Times New Roman"/>
        </w:rPr>
        <w:t>не менее 5 (пяти) лет опыта работы в секторе технического и профессионального образования; опыт работы в проектах Всемирного банка и знание процедур Всемирного банка по управлению проектами является пре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en-US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en-US"/>
        </w:rPr>
        <w:t xml:space="preserve">навыки работы с компьютером на уровне пользователя (MS Office, Internet Explorer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TimesNewRomanPSMT;Times New Roman"/>
        </w:rPr>
        <w:t>эффективные навыки делового общения и переписки и презентационные навы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Longtext1">
    <w:name w:val="long_text1"/>
    <w:qFormat/>
    <w:rPr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7:00Z</dcterms:created>
  <dc:creator>Пользователь</dc:creator>
  <dc:description/>
  <cp:keywords/>
  <dc:language>en-US</dc:language>
  <cp:lastModifiedBy>Пользователь</cp:lastModifiedBy>
  <cp:lastPrinted>2014-01-25T09:35:00Z</cp:lastPrinted>
  <dcterms:modified xsi:type="dcterms:W3CDTF">2014-02-26T03:36:00Z</dcterms:modified>
  <cp:revision>10</cp:revision>
  <dc:subject/>
  <dc:title/>
</cp:coreProperties>
</file>