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85"/>
        <w:gridCol w:w="1695"/>
        <w:gridCol w:w="2834"/>
        <w:gridCol w:w="1261"/>
        <w:gridCol w:w="157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  <w:t>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  <w:t>Наименование</w:t>
              <w:br/>
              <w:t>государственной услуг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  <w:t>Форма оказ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  <w:t>ФИО, должность</w:t>
              <w:br/>
              <w:t>ответственн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  <w:t>Контактные</w:t>
              <w:br/>
              <w:t>данн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  <w:t>График рабо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  <w:t>1.     </w:t>
              <w:b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1E1E1E"/>
                <w:sz w:val="16"/>
                <w:szCs w:val="16"/>
              </w:rPr>
              <w:t>Прием документов в организации</w:t>
              <w:br/>
              <w:t>технического и профессионального, послесредне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  <w:t>Электронная egov.kz (частично</w:t>
              <w:br/>
              <w:t>автоматизированная) /бумаж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Autospacing="1" w:afterAutospacing="1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  <w:lang w:val="kk-KZ"/>
              </w:rPr>
              <w:t>Специалист по госуслугам Мухаметкалиев Рустем Маликович</w:t>
            </w:r>
          </w:p>
          <w:p>
            <w:pPr>
              <w:pStyle w:val="NormalWeb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  <w:t>Отв.</w:t>
            </w: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  <w:lang w:val="kk-KZ"/>
              </w:rPr>
              <w:t>с</w:t>
            </w: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  <w:t>екретар</w:t>
            </w: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  <w:lang w:val="kk-KZ"/>
              </w:rPr>
              <w:t>ь</w:t>
            </w: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  <w:t xml:space="preserve">  приемной  комис</w:t>
            </w: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  <w:lang w:val="kk-KZ"/>
              </w:rPr>
              <w:t>с</w:t>
            </w: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  <w:t>ии Каржауова Гульженис Касымхан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  <w:t>87757641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  <w:t>Пн.-птн.,</w:t>
              <w:br/>
              <w:t>с 9:00</w:t>
              <w:br/>
              <w:t>до 18:00 ч., обед 13:00-14:00 ч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  <w:t>2.     </w:t>
              <w:br/>
              <w:t>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Выдача дубликатов</w:t>
              <w:br/>
              <w:t>документов о техническом и профессиональном, послесреднем образован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  <w:t>Электронная</w:t>
              <w:br/>
              <w:t>egov.kz (частично</w:t>
              <w:br/>
              <w:t>автоматизированная) /бумаж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Autospacing="1" w:afterAutospacing="1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  <w:lang w:val="kk-KZ"/>
              </w:rPr>
              <w:t>Специалист по госуслугам Мухаметкалиев Рустем Маликович</w:t>
            </w:r>
          </w:p>
          <w:p>
            <w:pPr>
              <w:pStyle w:val="NormalWeb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  <w:t>Архивариус, секретарь учебной ч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  <w:t>87757641014</w:t>
            </w:r>
          </w:p>
          <w:p>
            <w:pPr>
              <w:pStyle w:val="NormalWeb"/>
              <w:bidi w:val="0"/>
              <w:spacing w:beforeAutospacing="1" w:afterAutospacing="1"/>
              <w:ind w:left="0" w:right="0" w:hanging="0"/>
              <w:rPr>
                <w:rFonts w:ascii="Times New Roman" w:hAnsi="Times New Roman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  <w:t>Пн.-птн.,</w:t>
              <w:br/>
              <w:t>с 9:00</w:t>
              <w:br/>
              <w:t>до 18:30</w:t>
              <w:br/>
              <w:t>ч., обед 13:00-14:30 ч.</w:t>
            </w:r>
          </w:p>
        </w:tc>
      </w:tr>
      <w:tr>
        <w:trPr>
          <w:trHeight w:val="20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  <w:t>3.     </w:t>
              <w:br/>
              <w:t>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Предоставление бесплатного</w:t>
              <w:br/>
              <w:t>питания отдельным категориям граждан, а также лицам, находящимся под опекой</w:t>
              <w:br/>
              <w:t>(попечительством) и патронатом, обучающимся и воспитанникам организаций</w:t>
              <w:br/>
              <w:t>технического и профессионального, послесреднего и высше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  <w:t>Электронная</w:t>
              <w:br/>
              <w:t>egov.kz (частично</w:t>
              <w:br/>
              <w:t>автоматизированная) /бумаж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  <w:lang w:val="kk-KZ"/>
              </w:rPr>
              <w:t>Специалист по госуслугам Мухаметкалиев Рустем Маликович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  <w:t>социальный педагог Искакова Майра Болат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  <w:t>87757641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  <w:t>Пн.-птн.,</w:t>
              <w:br/>
              <w:t>с 9:00</w:t>
              <w:br/>
              <w:t>до 17:30</w:t>
              <w:br/>
              <w:t>ч., обед 13:00-14:30 ч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  <w:t>4.     </w:t>
              <w:br/>
              <w:t> 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Предоставление общежития</w:t>
              <w:br/>
              <w:t>обучающимся в организациях технического и профессионального, послесреднего</w:t>
              <w:br/>
              <w:t>образован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  <w:t>Электронная</w:t>
              <w:br/>
              <w:t>egov.kz (частично</w:t>
              <w:br/>
              <w:t>автоматизированная) /бумаж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Times New Roman" w:hAnsi="Times New Roman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Times New Roman" w:hAnsi="Times New Roman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  <w:t>Пн.-птн.,</w:t>
              <w:br/>
              <w:t>с 9:00</w:t>
              <w:br/>
              <w:t>до 18:30</w:t>
              <w:br/>
              <w:t>ч., обед 13:00-14:30 ч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  <w:lang w:val="kk-KZ"/>
              </w:rPr>
              <w:t>Специалист по госуслугам Мухаметкалиев Рустем Маликович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Times New Roman" w:hAnsi="Times New Roman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  <w:t>87757641014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b/>
                <w:b/>
                <w:bCs/>
                <w:color w:val="222222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  <w:t>5.     </w:t>
              <w:br/>
              <w:t> 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Перевод и восстановление</w:t>
              <w:br/>
              <w:t>обучающихся по типам организаций образован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  <w:t>Электронная</w:t>
              <w:br/>
              <w:t>egov.kz (частично</w:t>
              <w:br/>
              <w:t>автоматизированная) /бумаж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  <w:lang w:val="kk-KZ"/>
              </w:rPr>
              <w:t>Специалист по госуслугам Мухаметкалиев Рустем Малик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  <w:t>87757641014</w:t>
              <w:b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  <w:t>Пн.-птн.,</w:t>
              <w:br/>
              <w:t>с 9:00</w:t>
              <w:br/>
              <w:t>до 18:00 ч., обед 13:00-14:00 ч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  <w:t>Секретарь</w:t>
              <w:br/>
              <w:t xml:space="preserve">учебной части Тайшина Карлыгаш Кайрашовн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Times New Roman" w:hAnsi="Times New Roman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b/>
                <w:b/>
                <w:bCs/>
                <w:color w:val="222222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  <w:t>6.     </w:t>
              <w:br/>
              <w:t> 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Выдача справки лицам, не</w:t>
              <w:br/>
              <w:t>завершившим техническое и профессиональное, послесреднее образовани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  <w:t>Бумаж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  <w:lang w:val="kk-KZ"/>
              </w:rPr>
              <w:t>Специалист по госуслугам Мухаметкалиев Рустем Малик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  <w:br/>
              <w:t xml:space="preserve">87757641014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  <w:t>Пн.-птн.,</w:t>
              <w:br/>
              <w:t>с 9:00</w:t>
              <w:br/>
              <w:t>до 18:00 ч., обед 13:00-14:00 ч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  <w:t>Секретарь</w:t>
              <w:br/>
              <w:t>учебной части Тайшина Карлыгаш Кайраш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Times New Roman" w:hAnsi="Times New Roman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b/>
                <w:b/>
                <w:bCs/>
                <w:color w:val="222222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  <w:t>7.     </w:t>
              <w:br/>
              <w:t> 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1E1E1E"/>
                <w:sz w:val="16"/>
                <w:szCs w:val="16"/>
              </w:rPr>
              <w:t>Предоставление академических отпусков обучающимся в организациях</w:t>
              <w:br/>
              <w:t>технического и профессионального, послесреднего образован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  <w:t>Бумаж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  <w:lang w:val="kk-KZ"/>
              </w:rPr>
              <w:t>Специалист по госуслугам Мухаметкалиев Рустем Малик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  <w:br/>
              <w:t>87757641014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  <w:t>Пн.-птн.,</w:t>
              <w:br/>
              <w:t>с 9:00</w:t>
              <w:br/>
              <w:t>до 18:30</w:t>
              <w:br/>
              <w:t>ч., обед 13:00-14:30 ч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  <w:t>Секретарь</w:t>
              <w:br/>
              <w:t>учебной части Тайшина Карлыгаш Кайраш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Times New Roman" w:hAnsi="Times New Roman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  <w:b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b/>
                <w:b/>
                <w:bCs/>
                <w:color w:val="222222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  <w:t>     </w:t>
            </w: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  <w:br/>
              <w:t> </w:t>
            </w: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  <w:lang w:val="kk-KZ"/>
              </w:rPr>
              <w:t>8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b/>
                <w:bCs/>
                <w:color w:val="1E1E1E"/>
                <w:sz w:val="16"/>
                <w:szCs w:val="16"/>
              </w:rPr>
              <w:t>Прием документов для прохождения аттестации на</w:t>
              <w:br/>
              <w:t>присвоение (подтверждение) квалификационных категорий педагогам организаций</w:t>
              <w:br/>
              <w:t>образования, реализующих программы дошкольного воспитания и обучения,</w:t>
              <w:br/>
              <w:t>начального, основного среднего, общего среднего, технического и</w:t>
              <w:br/>
              <w:t>профессионального, послесредне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  <w:t>Бумаж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  <w:lang w:val="kk-KZ"/>
              </w:rPr>
              <w:t>Специалист по госуслугам Мухаметкалиев Рустем Маликович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  <w:t>Зам.по УМР Каржауова Гульженис Касымхановна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Times New Roman" w:hAnsi="Times New Roman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Times New Roman" w:hAnsi="Times New Roman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Times New Roman" w:hAnsi="Times New Roman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  <w:t>87757641014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Web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Web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eastAsia="SimSun"/>
                <w:sz w:val="16"/>
                <w:szCs w:val="16"/>
                <w:lang w:eastAsia="en-US"/>
              </w:rPr>
            </w:pPr>
            <w:r>
              <w:rPr>
                <w:rFonts w:eastAsia="SimSu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222222"/>
                <w:sz w:val="16"/>
                <w:szCs w:val="16"/>
              </w:rPr>
              <w:t>Пн.-птн.,</w:t>
              <w:br/>
              <w:t>с 9:00</w:t>
              <w:br/>
              <w:t>до 18:30</w:t>
              <w:br/>
              <w:t>ч., обед 13:00-14:30 ч.</w:t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</Words>
  <Characters>2983</Characters>
  <CharactersWithSpaces>25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6:43:00Z</dcterms:created>
  <dc:creator>ЦОС</dc:creator>
  <dc:description/>
  <dc:language>en-US</dc:language>
  <cp:lastModifiedBy/>
  <cp:lastPrinted>2022-06-07T17:00:00Z</cp:lastPrinted>
  <dcterms:modified xsi:type="dcterms:W3CDTF">2022-06-07T1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  <property fmtid="{D5CDD505-2E9C-101B-9397-08002B2CF9AE}" pid="3" name="Operator">
    <vt:lpwstr>укаыва</vt:lpwstr>
  </property>
</Properties>
</file>