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Зам.по УР Аркалыкский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политехнический колледжа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рыжанова Ирина Васильевна 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/>
      </w:pPr>
      <w:r>
        <w:rPr>
          <w:b/>
          <w:lang w:val="kk-KZ"/>
        </w:rPr>
        <w:t xml:space="preserve">О целях обучения, которые мы ставим (прием мотивации </w:t>
      </w:r>
      <w:r>
        <w:rPr>
          <w:b/>
        </w:rPr>
        <w:t>обучающихся</w:t>
      </w:r>
      <w:r>
        <w:rPr>
          <w:b/>
          <w:lang w:val="kk-KZ"/>
        </w:rPr>
        <w:t>)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ля чего  и ради чего мы учимся математике? В чем состоят цели математического образования? Такие вопросы задают не учителя математики. Чаще всего эти вопросы адресованы учителям математики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ab/>
        <w:t>Цели математического образования сформулированы и зафиксированы. В частности, в программе по математике определены такие цели: овладение конкретными математическими знаниями,интеллектуальное развитие учащихся, формирование представления о математике, как о форме описания и метод познания действительности, формирование представлений о математике как части общечеловеческой культуры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днако этими фразами нельзя пользоваться, отвечая на вопросы обучающихся, особенно если речь идет о подростках. Одно дело для учителя прописать тему разрабатываемого урока, и совсем другое- сделать изучение предмета внутренней необходимостью учеников. Хочу предложить вниманию прием, использованный мной на 1курсе . В начале изучения очередной темы был затронут вопрос о ее значимости в структуре математических знаний. Тогда возникла совместная с обучающимися идея узнать «мнение народа» о целях изучения математики вообще.На одном из классных часов нами был составлен опросник, состоящий из одного единственного вопроса (Какая цель обучения математике, по- Вашему мнению, наиболее значима?) с большим выбором возможных вариантов ответа (вариантов целей обучения математике) и просьбой выбрать 5 наиболее значимых. Необходимо отметить, что в формулировках предусматривалось два типа целей. Первый тип- это цели обучения, касающиеся содержания предмета; второй тип общие цели, преследующие развитие личности. Опрос решили провести среди старшеклассников школы, студентов, учителей, родителей. Сразу возникла необходимость разобраться с понятиями «репрезентативная выборка» и.др. В таблицах     1 и 2 представлены категории опрашиваемых респондентов этого нехитрого исследования. Ими оказались представители различных возрастных категорий (от 16 до 55 лет) и профессиональных групп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  <w:t>Таблица 1. Количество опрашиваемых (по возрастным группам),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04"/>
        <w:gridCol w:w="1698"/>
        <w:gridCol w:w="1903"/>
        <w:gridCol w:w="1923"/>
        <w:gridCol w:w="189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кольни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и вузов и школ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дстави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хнических специаль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ехнических специальност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-25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-35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-45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-55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Таблица 1. Количество опрашиваемых (по профессиональным группам), чел.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1914"/>
        <w:gridCol w:w="1930"/>
        <w:gridCol w:w="189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кольник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подаватели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дставител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хнических специаль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ехнических специальнос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ab/>
        <w:t>Итак, опросив 140 человек, в число которых входили люди разных возрастов и профессиональных групп, можно сделать некоторое обобщение, не претендующее, впрочем, на полноту и абсолютную истину (таблица 3)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блица 3. Процент выбора целей математического образования респондентами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800"/>
        <w:gridCol w:w="1620"/>
        <w:gridCol w:w="172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коль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подаватели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дстав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хнических специальн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ехнических специальнос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Пополнение общего объе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Личностно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витие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Формирование конкретных математических знаний, необходимых для применения в прак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Формирование представлений об идеях и методах математики; о математике как форме описания и метода познания действ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Формирование понимания значимости математики для общественного прогр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Формирование представлений о математике как о части человеческой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Обеспечение изучения смежных дисцип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 Развитие чувств, эмоций, творческих способностей, мотивов деятельност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 Подготовка к поступлению в ВУЗ, продолжение обучения (в профильныхклассах и.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 Формирование критичности мышления, умения аргументиров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 Обогащение запаса историко-научн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Освоение этических принципов человеческого общения (интеллектуальная честность, объективность, стремление к постижению ист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 Интеллектуальное развитие (логическое, абстрактное мышление, пространственное воображение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 Воспитание способностей к эстетическому восприятию мира (постижение красоты интеллектуальных достижений, идей и концепций, познание радости творческого тру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 Приобретение сообразной возрасту компетентности в сфере мате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%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Итак, опрашиваемые дружно проголосовали за цели, которые объединить словом «прагматические»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формирование конкретных математических знаний, необходимых для применения в практической деятельности (97</w:t>
      </w:r>
      <w:r>
        <w:rPr/>
        <w:t>%.93%.60%.90%.77%</w:t>
      </w:r>
      <w:r>
        <w:rPr>
          <w:lang w:val="kk-KZ"/>
        </w:rPr>
        <w:t xml:space="preserve"> соответственно);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подготовка к поступлению в ВУЗ, продолжение обучения (в колледжах и т.д.). Это </w:t>
      </w:r>
      <w:r>
        <w:rPr/>
        <w:t xml:space="preserve">100%.90%.60%.80% </w:t>
      </w:r>
      <w:r>
        <w:rPr>
          <w:lang w:val="kk-KZ"/>
        </w:rPr>
        <w:t xml:space="preserve"> и 70</w:t>
      </w:r>
      <w:r>
        <w:rPr/>
        <w:t>%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В ранжировании остальных целей математического образования мнение опрашиваемых разошлось. Так, например: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>
          <w:lang w:val="kk-KZ"/>
        </w:rPr>
        <w:t>-  цель «формирование критичности мышления, умения аргументировать» из всех опрашиваемых групп не выбрали тоько школьники, которые, видимо, не считают математику «причастной» к этому;</w:t>
      </w:r>
    </w:p>
    <w:p>
      <w:pPr>
        <w:pStyle w:val="Normal"/>
        <w:ind w:firstLine="708"/>
        <w:rPr/>
      </w:pPr>
      <w:r>
        <w:rPr>
          <w:lang w:val="kk-KZ"/>
        </w:rPr>
        <w:t>-  7</w:t>
      </w:r>
      <w:r>
        <w:rPr/>
        <w:t>%</w:t>
      </w:r>
      <w:r>
        <w:rPr>
          <w:lang w:val="kk-KZ"/>
        </w:rPr>
        <w:t xml:space="preserve"> студентов упоминают математику, как науку, способствующую приобретению математической компетентности, сообразной возрасту обучающегося;</w:t>
      </w:r>
    </w:p>
    <w:p>
      <w:pPr>
        <w:pStyle w:val="Normal"/>
        <w:ind w:firstLine="708"/>
        <w:rPr/>
      </w:pPr>
      <w:r>
        <w:rPr>
          <w:lang w:val="kk-KZ"/>
        </w:rPr>
        <w:t>-  около трети опрошенных предстваителей нетехнических специальностей считают, что математика способствует развитию интеллектуальному развитию;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-только взрослая часть опрашиваемых выбрала такие цели математического образования, как «формирование представлений о математике как о части человеческой культуры» и «Освоение этических принципов человеческого общения (интеллектуальная честность, объективность, стремление к постижению истины)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 ответы преподавателей, среди которых были не только преподаватели математики, отличаются в целом от ответов тех, кого они учат и учили. Преподаватели- это единственная группа опрошенных, выбравшая все предложенне цели обучения математике (хотя каждый выбирал только по пять ответов). Лишь они солидарны с представителями нетехнических спецаиальностей в выборе целей «Воспитание способностей к эстетическому восприятию мира (постижение красоты  интеллектуальных достижений, идей и концепций, познание радости творческого труда)» и «Обогащение запаса историко-научных знаний». Только преподаватели выбрали такую цель, как «Формирование понимания значимости математики для общественного прогресса». А при выборе целей №1,2,3,6,9 мнение преподавателей разошлись с другими категориями опрашиваемых, т.к. в этом случае они сделали меньше всех выборов.</w:t>
      </w:r>
    </w:p>
    <w:p>
      <w:pPr>
        <w:pStyle w:val="Normal"/>
        <w:ind w:firstLine="708"/>
        <w:rPr/>
      </w:pPr>
      <w:r>
        <w:rPr>
          <w:lang w:val="kk-KZ"/>
        </w:rPr>
        <w:t>Парадоксальная получается ситуация: те, кто учит и те, кто учится или учился, по разному смотрят на то, почему это происходит. Думается, более целесообразно преподавателям в своей работе отталкиваться все же от  «социального заказа», т.е. мнения тех, на кого направлен и ради кого организуется процесс обуче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ои «исследователи» оказались чрезвычайно довольны проделанной работой: и любопытство свое удовлетворили . Самое главное после этих исследований у обучающихся появилась мотивация к изучению предмета математик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6:00Z</dcterms:created>
  <dc:creator>Пользователь</dc:creator>
  <dc:description/>
  <cp:keywords/>
  <dc:language>en-US</dc:language>
  <cp:lastModifiedBy>Пользователь</cp:lastModifiedBy>
  <dcterms:modified xsi:type="dcterms:W3CDTF">2016-10-22T14:36:00Z</dcterms:modified>
  <cp:revision>8</cp:revision>
  <dc:subject/>
  <dc:title/>
</cp:coreProperties>
</file>